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Извещени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управлению имуществом Администрации Артинского городского округа извещает граждан о возможности предоставлении в аренду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Земельного участка из земель населенных пунктов, находящихся в государственной неразграниченной собственности с разрешенным использованием для ведения личного подсобного хозяйства, расположенного по адресу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вердловская область, Артинский район, д. Верхний Бардым, ул. Ключевая, дом 8, ориентировочной площадью 1525 кв.м.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явления о намерении участвовать в аукционе на право заключения договоров аренды на вышеуказанные земельные участки принимаются в письменном либо в электронном (подписанные электронной цифровой подписью) виде в течение тридцати дней со дня опубликования и размещения извещения на официальном сайте Администрации Артинского городского округа, в сети Интернет, в газете «Артинские вести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ата окончания приема заявлений о намерении участвовать в аукционе на право заключения договоров аренды земельных участков – 30.10.2021 до 08:00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я принимаются в Комитете по управлению имуществом Администрации Артинского городского округа по адресу: Свердловская обл., р.п. Арти, ул. Ленина, 100, приемные дни: понедельник, среда, пятница, с 8:00 до 17.00, с 13:00-14:00 обеденный перерыв. Телефон для справок: 8(34391)21330. А также по электронной почте </w:t>
      </w:r>
      <w:hyperlink r:id="rId2">
        <w:r>
          <w:rPr>
            <w:rStyle w:val="InternetLink"/>
            <w:sz w:val="26"/>
            <w:szCs w:val="26"/>
            <w:lang w:val="en-US"/>
          </w:rPr>
          <w:t>kui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rti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Ознакомиться со схемой расположения земельного участка на кадастровом плане можно в Комитете по управлению имуществом Администрации Артинского городского округа в приемные д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Комитет по управлению имуществом Администрации АГ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-arti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24:00Z</dcterms:created>
  <dc:creator>none</dc:creator>
  <dc:description/>
  <cp:keywords/>
  <dc:language>en-US</dc:language>
  <cp:lastModifiedBy>admin</cp:lastModifiedBy>
  <cp:lastPrinted>2021-08-23T11:25:00Z</cp:lastPrinted>
  <dcterms:modified xsi:type="dcterms:W3CDTF">2021-09-27T05:10:00Z</dcterms:modified>
  <cp:revision>24</cp:revision>
  <dc:subject/>
  <dc:title>Планируется предоставление в аренду земельных участков:</dc:title>
</cp:coreProperties>
</file>